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N. ____________  del ______/______/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Designazione AMMINISTRATORE DI SISTEMA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del trattamento nella persona del  Dirigente Scolastico VALERIO ANTONIO MAZ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golamento UE 2016/679 del Parlamento Europeo e del Consiglio, che nel presente documento sarà citato con il termine “GDPR”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.lgs 196/2003 (modificato dal D.lgs 101/2018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derando C83 del GDP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ato ch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rt. 29 del GDPR prevede il trattamento sotto l’autorità del titola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rt. 2-quaterdecies del D.lgs 196/2016 (modificato dal D.lgs 101/2018) prevede che il titolare può attribuire a persone fisiche espressamente designate compiti e funzioni connessi al trattamento dati, e individua le modalità più opportune per autorizzare al tratt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rt. 32 del GDPR  prevede l’adozione di misure tecniche e organizzative adeguate per garantire un livello di sicurezza adeguato al risch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tato ch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itolare del trattamento definisce le misure di sicurezza tecniche e organizzative e designa gli Incaricati del trattamento di dati personal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nomina come collaboratore esterno prevede una specifica autorizzazione a trattare dati personali, le indicazioni sulle modalità del trattamento, le informazioni sul trattamento dat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to ch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cuola possono essere affidate attività tecnico-professionali ad aziende, tecnici e consulenti esterni quando non si individuano le competenze necessarie tra il personale inter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to ch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esperto esterno che opera all’interno della sede scolastica, per concordate e autorizzate attività, può essere coinvolto (almeno in visione) nel trattamento di dati persona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rtato ch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e definite specifiche attività tecnico-professionali e che con atti scritti sono state affidate in gestione a soggetti esterni o inte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TERMI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i designare quale  Amministratore di Sistema degli impianti elettronici utilizzati per il trattamento dei dati, il Dirigente Scolastico Valerio Antonio Mazz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caricato/a, accettando e firmando, si impegna ad assicurare le attività nel pieno rispetto delle norme in materia e delle linee guida adottate dal titolare di cui ha preso visione, nella piena consapevolezza degli obblighi assunti e delle responsabilità che ne conseguo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caricato/a si impegna a garantire tutte le misure tecniche di sicurezza con criteri di correttezza e di liceità. In particolare, in prima persona o con la prestazione di terzi  incaricati, dev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are un inventario delle risorse attiv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giornare l’inventario quando nuovi dispositivi approvati vengono collegati in re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re l’inventario delle risorse di tutti i sistemi collegati alla rete e dei dispositivi di rete stessi, registrando almeno l’indirizzo IP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lare un elenco di software autorizzati e relative versioni necessari per ciascun tipo di sistema, compresi server, workstation e laptop di vari tipi e per diversi usi. Non consentire l’istallazione di software non compreso nell’elen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guire regolari scansioni sui sistemi al fine di rilevare la presenza di software non autorizz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configurazioni sicure standard per la protezione dei sistemi operativ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ire ed impiegare una configurazione standard per workstation, server e altri tipi di sistemi usati dall’organizz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sistemi in esercizio che vengano compromessi devono essere ripristinati utilizzando la configurazione standard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immagini d’installazione devono essere memorizzate offli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guire tutte le operazioni di amministrazione remota di server, workstation, dispositivi di rete e analoghe apparecchiature per mezzo di connessioni protette (protocolli intrinsecamente sicuri, ovvero su canali sicur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gni modifica significativa della configurazione eseguire la ricerca delle vulnerabilità su tutti i sistemi in rete con strumenti automatici che forniscano a ciascun amministratore di sistema report con indicazioni delle vulnerabilità più critich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re che gli strumenti di scansione delle vulnerabilità utilizzati siano regolarmente aggiornati con tutte le più rilevanti vulnerabilità di sicurez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lare automaticamente le patch e gli aggiornamenti del software sia per il sistema operativo sia per le applic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re l’aggiornamento dei sistemi separati dalla rete, in particolare di quelli air-gapped, adottando misure adeguate al loro livello di critic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re sulle apparecchiature adeguate misure a protezione di virus e impedire accessi in rete e/o da internet non autorizz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e ciclicamente l’adeguatezza delle misure di sicurezza adottate, sugli impianti e sui programmi, apportando soluzioni di ammodernamento tecnolog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gnare ad ogni incaricato del trattamento le credenziali di accesso agli strumenti informatici, informando e istruendo l’incaricato stesso sulla necessità di modificarla periodicame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ntare un metodo standard che assicuri la realizzazione di copie di backup su supporti esterni accessibili e riutilizzabili per eventuali ripristi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ttare le modalità di distruzione dei supporti removibili contenenti copie di Backup  obsolete di dati sensibili o giudiziari accertandosi della non utilizzabilità di tali suppor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resenza di eventi che possano pregiudicare l’integrità del sistema di trattamento, comunicare immediatamente al Titolare del trattamento o al Referente il quadro della situazione, attivando le misure necessarie al ripristino della sicurez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re i privilegi di amministrazione ai soli utenti che abbiano le competenze adeguate e la necessità operativa di modificare la configurazione dei sistem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enere l’inventario di tutte le utenze amministrative, garantendo che ciascuna di esse sia debitamente e formalmente autorizzat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di collegare alla rete un nuovo dispositivo sostituire le credenziali dell’amministratore predefinito con valori coerenti con quelli delle utenze amministrative in us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re che le credenziali delle utenze amministrative vengano sostituite con sufficiente frequenza (password aging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e le utenze, in particolare quelle amministrative, debbono essere nominative e riconducibili ad una sola person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lare su tutti i sistemi connessi alla rete locale strumenti atti a rilevare la presenza e bloccare l’esecuzione di malware (antivirus locali). Tali strumenti sono mantenuti aggiornati in modo automat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lare su tutti i dispositivi firewal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attivare l’esecuzione automatica dei contenuti al momento della connessione dei dispositivi removibi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attivare l’apertura automatica dei messaggi di posta elettronic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attivare l’anteprima automatica dei contenuti dei fi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guire automaticamente una scansione anti-malware dei supporti rimuovibili al momento della loro conness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fettuare almeno settimanalmente una copia di sicurezza almeno delle informazioni strettamente necessarie per il completo ripristino del sistem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rsi che i supporti contenenti almeno una delle copie non siano permanentemente accessibili dal sistema onde evitare che attacchi su questo possano coinvolgere anche tutte le sue copie di sicurez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re con il Titolare e il RPD nella Valutazione d’impatto sulla protezione dei d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re con il Titolare e il RPD in caso di Data Brea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carico assegnato al dipendente del titolare resta valido a tempo indeterminato con decadenza per cessazione del rapporto di lavoro o per comunicazione scritta di revoca incarico da parte del Titolare del trattamento o di rinuncia all’incarico da parte dell’incaricato. L’incarico ad esperto/azienda esterna resta valida per la durata del contratto, fatta salva la possibilità del titolare di revocare l’incarico per accertate inadempienze dell’incaricato este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caricato dichiara di essere informato che il titolare del trattamento, e i dipendenti autorizzati, trattano i dati personali per l’esecuzione del contratto e/o per adempiere un obbligo legale al quale è soggetto il titolare (art. 6 GDPR)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consentiti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Il titolare adotta misure tecniche e organizzative adeguate a garantire un livello di sicurezza adeguato al rischio (art.32 GDPR). Sul sito web della scuola e/o presso gli uffici amministrativi è reperibile l’informativa estesa, di cui l’interessato deve prendere vi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inistratore di sistema, nella qualità di incaricato/autorizzato e anche interessato, dichiara di aver ricevuto, letto e compreso il contenuto dell’incarico ricevuto, dell’autorizzazione al trattamento dati, delle modalità operative e dell’inform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Il Titolare del tratt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mministratore di sistem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incarica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-3119" w:leader="none"/>
      </w:tabs>
      <w:ind w:right="-568" w:hanging="0"/>
      <w:jc w:val="center"/>
      <w:rPr>
        <w:b/>
        <w:b/>
        <w:smallCaps/>
        <w:spacing w:val="20"/>
        <w:sz w:val="30"/>
        <w:szCs w:val="28"/>
      </w:rPr>
    </w:pPr>
    <w:r>
      <w:rPr>
        <w:b/>
        <w:smallCaps/>
        <w:spacing w:val="20"/>
        <w:sz w:val="30"/>
        <w:szCs w:val="28"/>
      </w:rPr>
    </w:r>
  </w:p>
  <w:p>
    <w:pPr>
      <w:pStyle w:val="Header"/>
      <w:ind w:right="-115" w:hanging="0"/>
      <w:jc w:val="center"/>
      <w:rPr>
        <w:b/>
        <w:b/>
        <w:smallCaps/>
        <w:spacing w:val="20"/>
        <w:sz w:val="30"/>
        <w:szCs w:val="28"/>
        <w:lang w:val="en-US" w:eastAsia="en-US"/>
      </w:rPr>
    </w:pPr>
    <w:r>
      <w:rPr>
        <w:b/>
        <w:smallCaps/>
        <w:spacing w:val="20"/>
        <w:sz w:val="30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1460</wp:posOffset>
          </wp:positionH>
          <wp:positionV relativeFrom="paragraph">
            <wp:posOffset>117475</wp:posOffset>
          </wp:positionV>
          <wp:extent cx="977900" cy="641350"/>
          <wp:effectExtent l="0" t="0" r="0" b="0"/>
          <wp:wrapTight wrapText="bothSides">
            <wp:wrapPolygon edited="0">
              <wp:start x="-418" y="0"/>
              <wp:lineTo x="-418" y="21161"/>
              <wp:lineTo x="21454" y="21161"/>
              <wp:lineTo x="21454" y="0"/>
              <wp:lineTo x="-41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2260</wp:posOffset>
          </wp:positionH>
          <wp:positionV relativeFrom="paragraph">
            <wp:posOffset>117475</wp:posOffset>
          </wp:positionV>
          <wp:extent cx="635000" cy="717550"/>
          <wp:effectExtent l="0" t="0" r="0" b="0"/>
          <wp:wrapTight wrapText="bothSides">
            <wp:wrapPolygon edited="0">
              <wp:start x="-646" y="0"/>
              <wp:lineTo x="-646" y="21210"/>
              <wp:lineTo x="21375" y="21210"/>
              <wp:lineTo x="21375" y="0"/>
              <wp:lineTo x="-64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15" w:hanging="0"/>
      <w:jc w:val="center"/>
      <w:rPr/>
    </w:pPr>
    <w:r>
      <w:rPr>
        <w:b/>
        <w:smallCaps/>
        <w:spacing w:val="20"/>
        <w:sz w:val="32"/>
        <w:szCs w:val="28"/>
      </w:rPr>
      <w:t>I</w:t>
    </w:r>
    <w:r>
      <w:rPr>
        <w:b/>
        <w:iCs/>
        <w:smallCaps/>
        <w:spacing w:val="20"/>
        <w:sz w:val="32"/>
        <w:szCs w:val="28"/>
      </w:rPr>
      <w:t xml:space="preserve">stituto </w:t>
    </w:r>
    <w:r>
      <w:rPr>
        <w:b/>
        <w:smallCaps/>
        <w:spacing w:val="20"/>
        <w:sz w:val="32"/>
        <w:szCs w:val="28"/>
      </w:rPr>
      <w:t>C</w:t>
    </w:r>
    <w:r>
      <w:rPr>
        <w:b/>
        <w:iCs/>
        <w:smallCaps/>
        <w:spacing w:val="20"/>
        <w:sz w:val="32"/>
        <w:szCs w:val="28"/>
      </w:rPr>
      <w:t>omprensivo Statale</w:t>
    </w:r>
  </w:p>
  <w:p>
    <w:pPr>
      <w:pStyle w:val="Header"/>
      <w:ind w:right="-115" w:hanging="0"/>
      <w:jc w:val="center"/>
      <w:rPr>
        <w:b/>
        <w:b/>
        <w:iCs/>
        <w:smallCaps/>
        <w:spacing w:val="20"/>
        <w:sz w:val="28"/>
        <w:szCs w:val="28"/>
      </w:rPr>
    </w:pPr>
    <w:r>
      <w:rPr>
        <w:b/>
        <w:iCs/>
        <w:smallCaps/>
        <w:spacing w:val="20"/>
        <w:sz w:val="32"/>
        <w:szCs w:val="28"/>
      </w:rPr>
      <w:t xml:space="preserve">davoli marina </w:t>
    </w:r>
  </w:p>
  <w:p>
    <w:pPr>
      <w:pStyle w:val="Header"/>
      <w:ind w:right="-115" w:hanging="0"/>
      <w:jc w:val="center"/>
      <w:rPr>
        <w:b/>
        <w:b/>
        <w:iCs/>
        <w:smallCaps/>
        <w:spacing w:val="20"/>
        <w:sz w:val="6"/>
        <w:szCs w:val="28"/>
      </w:rPr>
    </w:pPr>
    <w:r>
      <w:rPr>
        <w:b/>
        <w:iCs/>
        <w:smallCaps/>
        <w:spacing w:val="20"/>
        <w:sz w:val="6"/>
        <w:szCs w:val="28"/>
      </w:rPr>
    </w:r>
  </w:p>
  <w:p>
    <w:pPr>
      <w:pStyle w:val="Normal"/>
      <w:ind w:right="-115" w:hanging="0"/>
      <w:jc w:val="center"/>
      <w:rPr>
        <w:sz w:val="18"/>
        <w:szCs w:val="19"/>
      </w:rPr>
    </w:pPr>
    <w:r>
      <w:rPr>
        <w:sz w:val="18"/>
        <w:szCs w:val="19"/>
      </w:rPr>
      <w:t xml:space="preserve">SCUOLA DELL’INFANZIA, PRIMARIA E SECONDARIA DI PRIMO GRADO </w:t>
    </w:r>
  </w:p>
  <w:p>
    <w:pPr>
      <w:pStyle w:val="Normal"/>
      <w:ind w:right="-115" w:hanging="0"/>
      <w:jc w:val="center"/>
      <w:rPr/>
    </w:pPr>
    <w:r>
      <w:rPr>
        <w:sz w:val="18"/>
        <w:szCs w:val="19"/>
      </w:rPr>
      <w:t>DEI COMUNI DI DAVOLI, ISCA SULLO IONIO, S. ANDREA APOSTOLO DELLO IONIO E S. SOSTENE</w:t>
    </w:r>
  </w:p>
  <w:p>
    <w:pPr>
      <w:pStyle w:val="Normal"/>
      <w:ind w:right="-115" w:hanging="0"/>
      <w:jc w:val="center"/>
      <w:rPr/>
    </w:pPr>
    <w:r>
      <w:rPr>
        <w:bCs/>
        <w:sz w:val="16"/>
        <w:szCs w:val="16"/>
      </w:rPr>
      <w:t>Via Aldo Moro n. 4 - Davoli Marina - 88060  Davoli (CZ)</w:t>
    </w:r>
  </w:p>
  <w:p>
    <w:pPr>
      <w:pStyle w:val="Normal"/>
      <w:ind w:right="-115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Tel. 0967/70115  (Presidenza) - Tel. 0967/572850 (Segreteria) CODICE FISCALE 97035280797 – CODICE UNIVOCO UF0SSM</w:t>
    </w:r>
  </w:p>
  <w:p>
    <w:pPr>
      <w:pStyle w:val="Default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18"/>
        <w:szCs w:val="18"/>
      </w:rPr>
      <w:tab/>
      <w:tab/>
      <w:tab/>
      <w:tab/>
      <w:t>E-mail:</w:t>
    </w:r>
    <w:hyperlink r:id="rId3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czic821003@istruzione.it</w:t>
      </w:r>
    </w:hyperlink>
    <w:r>
      <w:rPr>
        <w:rFonts w:cs="Times New Roman" w:ascii="Times New Roman" w:hAnsi="Times New Roman"/>
        <w:b/>
        <w:sz w:val="18"/>
        <w:szCs w:val="18"/>
      </w:rPr>
      <w:t>-</w:t>
    </w:r>
    <w:r>
      <w:rPr>
        <w:rFonts w:cs="Times New Roman" w:ascii="Times New Roman" w:hAnsi="Times New Roman"/>
        <w:sz w:val="18"/>
        <w:szCs w:val="18"/>
      </w:rPr>
      <w:t xml:space="preserve"> PEC:</w:t>
    </w:r>
    <w:hyperlink r:id="rId4">
      <w:r>
        <w:rPr>
          <w:rStyle w:val="InternetLink"/>
          <w:rFonts w:cs="Times New Roman" w:ascii="Times New Roman" w:hAnsi="Times New Roman"/>
          <w:bCs/>
          <w:color w:val="0000FF"/>
          <w:sz w:val="18"/>
          <w:szCs w:val="18"/>
        </w:rPr>
        <w:t>czic821003@pec.istruzione.it</w:t>
      </w:r>
    </w:hyperlink>
  </w:p>
  <w:p>
    <w:pPr>
      <w:pStyle w:val="Normal"/>
      <w:ind w:right="-115" w:hanging="0"/>
      <w:jc w:val="center"/>
      <w:rPr/>
    </w:pPr>
    <w:r>
      <w:rPr>
        <w:color w:val="000000"/>
      </w:rPr>
      <w:t xml:space="preserve"> </w:t>
    </w:r>
    <w:r>
      <w:rPr>
        <w:color w:val="000000"/>
        <w:sz w:val="18"/>
        <w:szCs w:val="18"/>
      </w:rPr>
      <w:t>Sito web:http://www.istitutocomprensivodavoli.edu.it/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zic821003@istruzione.gov.it" TargetMode="External"/><Relationship Id="rId4" Type="http://schemas.openxmlformats.org/officeDocument/2006/relationships/hyperlink" Target="mailto:czic821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0:00Z</dcterms:created>
  <dc:creator>Cima</dc:creator>
  <dc:description/>
  <cp:keywords/>
  <dc:language>en-US</dc:language>
  <cp:lastModifiedBy>IST COMPR DAVOLI</cp:lastModifiedBy>
  <cp:lastPrinted>2005-06-23T16:34:00Z</cp:lastPrinted>
  <dcterms:modified xsi:type="dcterms:W3CDTF">2023-12-14T11:03:00Z</dcterms:modified>
  <cp:revision>3</cp:revision>
  <dc:subject/>
  <dc:title/>
</cp:coreProperties>
</file>