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AVOLI MARINA (C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>
          <w:b/>
        </w:rPr>
        <w:t>: Richiesta di conge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</w:t>
      </w:r>
      <w:r>
        <w:rPr>
          <w:sz w:val="16"/>
          <w:szCs w:val="16"/>
        </w:rPr>
        <w:t xml:space="preserve">     ___________________________________________________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Cognome e Nome)                    </w:t>
        <w:tab/>
        <w:tab/>
        <w:tab/>
        <w:t xml:space="preserve">          (Qualifica)</w:t>
      </w:r>
    </w:p>
    <w:p>
      <w:pPr>
        <w:pStyle w:val="Normal"/>
        <w:jc w:val="both"/>
        <w:rPr>
          <w:sz w:val="16"/>
        </w:rPr>
      </w:pPr>
      <w:r>
        <w:rPr/>
        <w:t>in servizio presso codesto Istituto nel corrente anno scolastico  con contato a tempo ________________________________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i</w:t>
      </w:r>
      <w:r>
        <w:rPr>
          <w:bCs/>
        </w:rPr>
        <w:t>ndeterminato/determi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__ al ________________________    di complessivi n° ______________ giorn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1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>
                <w:b/>
              </w:rPr>
              <w:t>ferie n. _____ giorn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 </w:t>
            </w:r>
            <w:r>
              <w:rPr>
                <w:b/>
              </w:rPr>
              <w:t>festività  soppresse previste dalla legge 23/12/1977, n° 937 n. ________ gior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 </w:t>
            </w:r>
            <w:r>
              <w:rPr>
                <w:b/>
              </w:rPr>
              <w:t xml:space="preserve">recuper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>
                <w:b/>
              </w:rPr>
              <w:t>permesso retribuito per *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partecipazione a concorso/esame (gg. 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lutto familiare (gg.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motivi familiari/personali (gg.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matrimonio (gg. 15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 </w:t>
            </w:r>
            <w:r>
              <w:rPr>
                <w:i/>
              </w:rPr>
              <w:t>Legge 104/92 (gg. 3 al mese)  art. 21      art.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permesso studio (150 or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permesso corso aggiorn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>
                <w:b/>
              </w:rPr>
              <w:t xml:space="preserve">Astensioni per maternità e Congedi parental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L. 1204/71 – L. 53/2000 – D.L.vo n. 151/2001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astensione obbligatoria gravidanza e puerperio (*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 xml:space="preserve">nei primi tre anni di vita del bambino (L. 53/2000)*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Art. 32-D.Lvo 151/2001) ( gg.3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 xml:space="preserve">per malattia dal secondo al terzo anno di vita del bambino (**) 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 xml:space="preserve">   </w:t>
            </w:r>
            <w:r>
              <w:rPr>
                <w:lang w:val="en-GB"/>
              </w:rPr>
              <w:t>(Art. 47 – D.Lvo n. 151/2001) (gg. 30 all’ann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/>
              <w:t>malattia del bambino dal terzo all’ottavo anno di età (*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Art. 47 – D.Lvo n. 151/2001) (gg. 5 per ogni anno del bambin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>
                <w:b/>
              </w:rPr>
              <w:t>assenze per malattia (**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 </w:t>
            </w:r>
            <w:r>
              <w:rPr/>
              <w:t xml:space="preserve">Malattia   Visita Specialistica   Grave Patologia  Accertamenti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>
                <w:b/>
              </w:rPr>
              <w:t>aspettativa per motivi di famiglia/studio</w:t>
            </w:r>
            <w:r>
              <w:rPr/>
              <w:t xml:space="preserve">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 </w:t>
            </w:r>
            <w:r>
              <w:rPr>
                <w:b/>
              </w:rPr>
              <w:t>altro caso previsto dalla normativa vigente (*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Davoli ___________________                                                   </w:t>
        <w:tab/>
        <w:tab/>
        <w:tab/>
        <w:t xml:space="preserve">        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*) allegare documentazione giustificativa (**) allegare certificazione medic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</w:t>
            </w:r>
            <w:r>
              <w:rPr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/>
              <w:t></w:t>
            </w:r>
            <w:r>
              <w:rPr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l Direttore dei Servizi G. 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ott Francesco ESPOSI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L DIRIGENTE SCOLASTIC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 non si concede</w:t>
              <w:tab/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Valerio Antonio MAZZA</w:t>
            </w:r>
            <w:r>
              <w:rPr/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0:00Z</dcterms:created>
  <dc:creator>Pino Durante</dc:creator>
  <dc:description/>
  <cp:keywords/>
  <dc:language>en-US</dc:language>
  <cp:lastModifiedBy>IST COMPR DAVOLI</cp:lastModifiedBy>
  <cp:lastPrinted>2024-11-11T08:50:00Z</cp:lastPrinted>
  <dcterms:modified xsi:type="dcterms:W3CDTF">2024-11-11T08:23:00Z</dcterms:modified>
  <cp:revision>18</cp:revision>
  <dc:subject>*</dc:subject>
  <dc:title>Richiesta congedo</dc:title>
</cp:coreProperties>
</file>